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ценка эффективности деятельности </w:t>
      </w:r>
    </w:p>
    <w:p>
      <w:pPr>
        <w:pStyle w:val="Normal"/>
        <w:autoSpaceDE w:val="false"/>
        <w:spacing w:lineRule="auto" w:line="240" w:before="0" w:after="0"/>
        <w:ind w:left="71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зовой площадки «Детская инженерная академ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44"/>
        <w:gridCol w:w="1908"/>
        <w:gridCol w:w="1349"/>
        <w:gridCol w:w="1275"/>
        <w:gridCol w:w="1276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имальное значе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начение показателя 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е увеличения охвата детей, занимающихся техническим творчеством в муниципалитете, пр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ение ставки заведующего отделом технического творчества на создаваемой базовой площад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новь открываемых объединений, е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есовершеннолетних, состоящих на учете в КДН ПДН, привлекаемых в рабо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ждого открываемого объединения на Базовой площадке, 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на базовой площадке с целым классом общеобразовательного учреждения муниципального района (по отдельному графику), заня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занятие в недел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занятие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занятия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занятия в недел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азовой площадкой мероприятий по популяризации технического творчества в муниципалитете, е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меся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ткрываем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ьных объ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говора (соглашения) с заинтересованными организациями, ед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их мероприятий по развитию технического творчества, мероприя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Базовой площадки в работе республиканских профильных смен по техническому творчеству, направление на смену педагога дополнительного образования, реализующих программы технического творчества в качестве педагогов смены с проведением мастер-классов, 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даг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шиваемая сумма на создание площадки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2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униципалитета на софинансирование проекта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%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шиваемой суммы муниципалитета на создание площадки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изведенных (разработанных) изделий, проектов по профилю деятельности объединения, представленных на республиканской выставке технического творчества, включенных в специализированный каталог МОиН РТ, издел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2 экспоната от каждого открываемого объеди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городских мероприятий: выставок, конкурсов, соревнов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еспубликанских и российских мероприятиях по техническому творчеству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                        </w:t>
      </w:r>
    </w:p>
    <w:p>
      <w:pPr>
        <w:pStyle w:val="TextBody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b/>
      <w:bCs/>
      <w:sz w:val="32"/>
      <w:szCs w:val="24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eastAsia="Times New Roman"/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5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Vnutrr2">
    <w:name w:val="vnutr_r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A0">
    <w:name w:val="a0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88" w:before="900" w:after="480"/>
      <w:ind w:hanging="680"/>
      <w:jc w:val="right"/>
      <w:textAlignment w:val="auto"/>
    </w:pPr>
    <w:rPr>
      <w:rFonts w:ascii="Times New Roman" w:hAnsi="Times New Roman" w:eastAsia="Arial Unicode MS" w:cs="Times New Roman"/>
      <w:sz w:val="25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98" w:before="360" w:after="240"/>
      <w:ind w:hanging="680"/>
      <w:jc w:val="both"/>
      <w:textAlignment w:val="auto"/>
    </w:pPr>
    <w:rPr>
      <w:rFonts w:ascii="Times New Roman" w:hAnsi="Times New Roman" w:eastAsia="Arial Unicode MS" w:cs="Times New Roman"/>
      <w:sz w:val="26"/>
      <w:szCs w:val="20"/>
      <w:lang w:val="en-US"/>
    </w:rPr>
  </w:style>
  <w:style w:type="paragraph" w:styleId="Tab">
    <w:name w:val="Tab"/>
    <w:basedOn w:val="Normal"/>
    <w:qFormat/>
    <w:pPr>
      <w:suppressAutoHyphens w:val="false"/>
      <w:spacing w:lineRule="auto" w:line="240" w:before="20" w:after="20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0cxspmiddle">
    <w:name w:val="plain0cxspmiddl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43:00Z</dcterms:created>
  <dc:creator>User</dc:creator>
  <dc:description/>
  <cp:keywords/>
  <dc:language>en-US</dc:language>
  <cp:lastModifiedBy>admin</cp:lastModifiedBy>
  <cp:lastPrinted>2013-04-10T10:53:00Z</cp:lastPrinted>
  <dcterms:modified xsi:type="dcterms:W3CDTF">2013-04-10T10:36:00Z</dcterms:modified>
  <cp:revision>23</cp:revision>
  <dc:subject/>
  <dc:title/>
</cp:coreProperties>
</file>